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248"/>
        <w:gridCol w:w="1883"/>
        <w:gridCol w:w="1963"/>
        <w:gridCol w:w="609"/>
        <w:gridCol w:w="108"/>
      </w:tblGrid>
      <w:tr>
        <w:trPr>
          <w:trHeight w:val="951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振家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-Zeni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始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，成立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，是集家具设计研发、生产制造、营销以及家居文化研究、企业管理咨询、投资贸易于一体的综合性企业。作为中国海派西式家具的前驱者、全国家具标准化技术委员会委员、中国家具协会副理事长单位，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亚振荣膺由国家工商总局颁发的“中国驰名商标”称号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亚振再攀高峰，荣膺：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工业品牌培育示范企业”称号，荣耀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米兰世博会中国馆全球合作伙伴，品牌培育得到国家工信部的认可与通过。作为中国家具名族品牌的代表，亚振入驻意大利佛罗伦萨中意设计中心，是中国创意力量在海外起步的首站。亚振家具始终秉承“包容、关爱、共赢”的企业核心价值观，致力于将企业建设成员工的企业，社会的企业，亚振家具在全国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家专卖店，遍布各大城市。作为家具行业转型的领头军，亚振真诚欢迎您的加入！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上海市沪太支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政编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36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：朱生广 先生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箱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ushengguang@az.com.cn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会类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举办日期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举办时间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  <w:t>九龙湖宣讲会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  <w:t>九龙湖校区教二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40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2014-11-1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14:00-18:00</w:t>
            </w:r>
          </w:p>
        </w:tc>
        <w:tc>
          <w:tcPr>
            <w:tcW w:w="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招聘专业：</w:t>
      </w:r>
    </w:p>
    <w:p>
      <w:pPr>
        <w:pStyle w:val="Normal"/>
        <w:rPr>
          <w:highlight w:val="yellow"/>
        </w:rPr>
      </w:pPr>
      <w:r>
        <w:rPr>
          <w:highlight w:val="yellow"/>
        </w:rPr>
        <w:t>机械工程及自动化</w:t>
      </w:r>
    </w:p>
    <w:p>
      <w:pPr>
        <w:pStyle w:val="Normal"/>
        <w:rPr>
          <w:highlight w:val="yellow"/>
        </w:rPr>
      </w:pPr>
      <w:r>
        <w:rPr>
          <w:highlight w:val="yellow"/>
        </w:rPr>
        <w:t>机械制造及自动化</w:t>
      </w:r>
    </w:p>
    <w:p>
      <w:pPr>
        <w:pStyle w:val="Normal"/>
        <w:rPr>
          <w:highlight w:val="yellow"/>
        </w:rPr>
      </w:pPr>
      <w:r>
        <w:rPr>
          <w:highlight w:val="yellow"/>
        </w:rPr>
        <w:t>信息工程</w:t>
      </w:r>
    </w:p>
    <w:p>
      <w:pPr>
        <w:pStyle w:val="Normal"/>
        <w:rPr/>
      </w:pPr>
      <w:r>
        <w:rPr>
          <w:highlight w:val="yellow"/>
        </w:rPr>
        <w:t>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江苏南通市</w:t>
      </w:r>
    </w:p>
    <w:p>
      <w:pPr>
        <w:pStyle w:val="Normal"/>
        <w:rPr/>
      </w:pPr>
      <w:r>
        <w:rPr/>
        <w:t>工资：</w:t>
      </w:r>
      <w:r>
        <w:rPr/>
        <w:t>4000</w:t>
      </w:r>
      <w:r>
        <w:rPr/>
        <w:t>元</w:t>
      </w:r>
      <w:r>
        <w:rPr/>
        <w:t>/</w:t>
      </w:r>
      <w:r>
        <w:rPr/>
        <w:t>月以上</w:t>
      </w:r>
    </w:p>
    <w:p>
      <w:pPr>
        <w:pStyle w:val="Normal"/>
        <w:rPr/>
      </w:pPr>
      <w:r>
        <w:rPr/>
        <w:t>缴纳：五险一金等各项待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2:00Z</dcterms:created>
  <dc:creator>Qjf</dc:creator>
  <dc:description/>
  <cp:keywords/>
  <dc:language>en-US</dc:language>
  <cp:lastModifiedBy>Qjf</cp:lastModifiedBy>
  <dcterms:modified xsi:type="dcterms:W3CDTF">2014-11-13T07:51:00Z</dcterms:modified>
  <cp:revision>5</cp:revision>
  <dc:subject/>
  <dc:title>亚振家具（A-Zenith）始于1985年，成立于1992年，是集家具设计研发、生产制造、营销以及家居文化研究、企业管理咨询、投资贸易于一体的综合性企业</dc:title>
</cp:coreProperties>
</file>